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етский сад комбинированного вида №1 г.Белинск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НОД в подготовительной логопедической группе с использованием ИКТ на тему: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52"/>
          <w:szCs w:val="52"/>
        </w:rPr>
        <w:t xml:space="preserve">"Зима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Кому и зачем зимой нужен снег?"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зработала и пров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-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аева В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истематизация знаний детей о зиме и её приме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очнение, расширение и активизация словаря по теме (словаря признак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й, наречий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грамматического строя речи (образование однокоренных    слов, использование имён существительных в дательном падеже, образование слов- антонимов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вершенствование навыка слогового анализа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вязной речи (пересказ  рассказа "Зима" с использование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немотаблицы, составление  загадок – описани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 зрительного внимания и восприят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тие речевого слух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тие мышления,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витие общей моторики, координации музыки с движ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остроты зрения, ориентировки в пространстве (прослежива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глядом предмета),  тренировка мышц гла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воспитатель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активности, инициативности, самостоятельности, навыков сотрудничества, любви и бережного отношения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  <w:r>
        <w:rPr>
          <w:sz w:val="28"/>
          <w:szCs w:val="28"/>
        </w:rPr>
        <w:t xml:space="preserve"> «Познавательное развитие», «Речевое развитие», «Социально-коммуникативное развитие», «Художественно-эстетическое развитие», «Физическое развитие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Декорации: заснеженные деревья, пеньки, снежные холмики, заснеженный до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, презентация "Зима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озапись по мотивам сказки Д.Биссета "Первый снег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ные картинки с изображением признаков зимы, "снежный" ком, мнемотаблиц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рг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бята, усаживайтесь поудобнее и слушайте внимательно. Мы сейчас с вами послушаем сказку по мотивам сказки Д.Биссета "Первый снег" (звучит  аудиозапись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 портрет африканской девочки – слайд 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совсем недолго видела девочка снег, не знает, что есть такое время года – зима. Давайте мы расскажем ей о зиме, о снеге и кому он нуже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Введение в тему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-  Дети, отгадайте 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нег на поля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Лёд на водах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ьюга гуля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гда это быва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зимой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ие слова вам помогли догадаться, что эта загадка о зиме? (Ответы детей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Бес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долго длится зима? (3 меся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зовите зимние месяцы. (декабрь, январь, феврал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бывает зима? (холодная, морозная, долгая, снежная, тёплая, белая, красивая, суров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4. Игра "Закончи предложения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перед вами картинки, рассмотрите их и выберите те, которые подходят к зиме и объясните, почему вы выбрали эти карти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экране появляется основная картинка – зима (слайд 2)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чи предлож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мой небо (какое?)…. (серое, хмурое, пасмурное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имой солнце (что делает?)….(светит, но не гре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деревья….(стоят гол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птицам….(холодно и голод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люди….(одеваются тепл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звери....(прячутся в норы – ёжи, медведи в берлогу; белка, заяц, лиса поменяли свой мех на тёплы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дети…(катаются на санках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имой бывает…(самый весёлый праздник – Новый год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последовательно появляются признаки зимы на экране, после объяснения детей –слайд 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еперь догадайтесь, какой же самый главный признак зим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л, да не сахар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г нет, а идё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снег) – 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вы знаете загадки о снег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ёнок загадывает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е одеяло на земле лежал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це напекло, одеяло потек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Игра "Какой? Что делает?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Ребята, совсем недолго видела девочка снег.  Давайте расскажем, какой бывает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нег (какой?) – холодный, белый, пушистый, мягкий, хрустящий, липкий, мокрый, рассыпчатый, серебристый, искрист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елает снег? (летит, кружится, падает, ложится, лежит, идёт, сверкает, искри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Игра "Семейка слов"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ё мы девочке расскажем, что у слова снег есть семь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не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ласков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снежо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неба пада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нежи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пят де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негов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, который дети лепили из снег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снеж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ревья в снег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заснеже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иходит с Дедом Мороз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Снегуроч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ег пада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) снегопа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дите, какая большая семья у слова снег. Давайте повторим слова одной семейки к слову сне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Упражнение "Кому нужен снег?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как вы думаете, кому - нибудь нужен сне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да, нуже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гадайтесь ко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ебёнок составляет загадку – описание о медве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н косолапый, коричневы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уклюжий, больш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Это медведь ( слайд 5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Снег нужен медведю.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Ему тепло, уютно, спокойно и тихо под толстым слоем снега. Он спокойно спит в ней до весн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ёнок составляет загадку – описание о зайц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н белый, у него длинные уш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роткий хвост, косые глаза, труслив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ти: Это заяц ( слайд 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ег нужен зайцу.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имой снег помогает зайцу прятаться: и снег белый, и заяц белый, поэтому на снегу его не видно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му ещё без снега зимой не обойт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слайд 7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ег нужен растениям. Для чег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Снег укрывает и защищает корни деревьев от мороза. А весной он растает, будет много воды и растения вдоволь напьются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А вы рады зиме и снег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чит и вам он нуж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Д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че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Чтобы кататься на лыжах, санках, коньках, лепить снеговиков, играть в сне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ещё зимой очень красиво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Физкультмину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те с вами сходим на прогул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гимнастика: - На улице холод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жите, ребята, как вам холодн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о нам холод не страшен, мы сейчас с вами покатаемся на лыжах, коньках, слепим снежную бабу, поиграем в сне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Звучит музыка "Кабы не было зимы", дети имитируют движ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ы делал? (катался на лыжах, катался на коньках, лепил снеговика, играл в снеж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кажи наоборот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гда мы вышли на прогулку, нам было холодно, а теперь стало … (жарко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нам было грустно, а потом стало …( весело) (мимические упр.)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Гимнастика для глаз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выполнения следующего задания нам нужны "острые" внимательные глазки (дети выполняют гимнастику для глаз под лёгкую музы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с вами выполним упражнение для глаз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лево – вправ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верх-вниз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руговые движения глазами вправо, и в обратную сторон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ети следят глазами за "снежным" комочком)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Игра "Что перепутал художник?" (Развитие зрительного внимания и восприятия)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теперь посмотрите на картину и скажите, что перепутал художни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слайд 8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1. Пересказ рассказа "Здравствуй, зимушка – зима"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Чтение текста логопедом, демонстрация опорных картинок ( мнемотаблиц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3763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тупила зима. Выпал белый пушистый снег. Снег лежит на земле, деревьях и крышах домов. Холодно на улице. Дети оделись тепло и пошли гулять. Они покатались на санках, лыжах, поиграли в снежки, слепили весёлого снеговика. Хорошо зим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тветы на вопросы по содерж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время года наступил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й снег выпал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де лежит сне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ая погода на улиц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уда пошли дет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 они одели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делали дети на прогулк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равится ли детям гулять зим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вторное чтение с установкой на переск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Пересказ рассказа деть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Организация окончания занят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чером с Татьяной Николаевной вы нарисуете зимнюю картину и мы подарим её африканской девоч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о ты нарисуешь, Дим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А ты, Лиза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"Телефон"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Когда картина будет готова, мы позвоним ей по телефону и предупредим, чтобы ждала от нас подарок (картину с изображением зимы). И скажем ей два слова: зима, снег. Первым скажем слово, в котором один слог, а вторым – в котором два сло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слово скажем сначала? (Сначала скажем слово снег, потому что в нём один слог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е слово скажем потом? (Вторым мы скажем слово зима, потому что в нём два сло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Я думаю, что девочка будет очень довольна. Теперь она всё знает о зиме, снеге, кому и зачем он нужен. А помогли ей всё это узнать вы. МОЛОДЦЫ!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11:00Z</dcterms:created>
  <dc:creator>Customer</dc:creator>
  <dc:description/>
  <cp:keywords/>
  <dc:language>en-US</dc:language>
  <cp:lastModifiedBy>Dns</cp:lastModifiedBy>
  <cp:lastPrinted>2010-12-21T12:11:00Z</cp:lastPrinted>
  <dcterms:modified xsi:type="dcterms:W3CDTF">2020-12-16T17:43:00Z</dcterms:modified>
  <cp:revision>5</cp:revision>
  <dc:subject/>
  <dc:title>   Цели:  </dc:title>
</cp:coreProperties>
</file>